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школьные образовательные, общеобразовательные организации, организации среднего профессионального и дополнительного образования Ростовской области работают в штатном режиме, без перевода на дистанционное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каникулы в общеобразовательных организациях начнутся в установленные календарным графиком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введены меры по недопущению распространения гриппа, ОРВИ, а также по рекомендации Роспотребнадзора – коронавирусной инфекции. На наличие признаков заболеваний проверяются дети и педагоги. Во всех образовательных организациях принят усиленный</w:t>
      </w:r>
      <w:r>
        <w:rPr>
          <w:rStyle w:val="FontStyle26"/>
          <w:szCs w:val="28"/>
        </w:rPr>
        <w:t xml:space="preserve">санитарно-эпидемиологический режи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Cs w:val="28"/>
        </w:rPr>
        <w:t>- проведение влажной уборки, профилактическая дезинфекция в период организации учебно-воспитательного процесса, а также в период каникул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szCs w:val="28"/>
        </w:rPr>
        <w:t>- регулярное проветривание помещений образовательных организаций в процессе занятий, обеспечение эффективнойработы вентиляционных сист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26"/>
          <w:szCs w:val="28"/>
          <w:lang w:eastAsia="ru-RU"/>
        </w:rPr>
        <w:t>Ситуация находится на постоянном контроле минобразования Ростовской области. Введен усиленный дезинфекционный режим, проводятся организационные мероприятия по подготовке перевода школ на дистанционное обучение, или свободное посещение, если это будет необходимо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26"/>
          <w:szCs w:val="28"/>
          <w:lang w:eastAsia="ru-RU"/>
        </w:rPr>
      </w:pPr>
      <w:r>
        <w:rPr>
          <w:rStyle w:val="FontStyle26"/>
          <w:szCs w:val="28"/>
          <w:lang w:eastAsia="ru-RU"/>
        </w:rPr>
        <w:t xml:space="preserve">На период введения режима повышенной готовности запрещено проведение детских межшкольных, межмуниципальных спортивных, культурных и иных мероприятий, а также спортивных, культурных и иных мероприятий между образовательными организациями с участием студентов (курсантов). </w:t>
      </w:r>
    </w:p>
    <w:p>
      <w:pPr>
        <w:pStyle w:val="Normal"/>
        <w:autoSpaceDE w:val="false"/>
        <w:ind w:firstLine="709"/>
        <w:jc w:val="both"/>
        <w:rPr>
          <w:rStyle w:val="FontStyle26"/>
          <w:szCs w:val="28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rStyle w:val="FontStyle26"/>
          <w:szCs w:val="28"/>
          <w:lang w:eastAsia="ru-RU"/>
        </w:rPr>
      </w:pPr>
      <w:r>
        <w:rPr>
          <w:rStyle w:val="FontStyle26"/>
          <w:szCs w:val="28"/>
          <w:lang w:eastAsia="ru-RU"/>
        </w:rPr>
        <w:t>УВАЖАЕМЫЕ РОДИТЕЛИ, УБЕДИТЕЛЬНАЯ ПРОСЬБА!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Style w:val="FontStyle26"/>
          <w:szCs w:val="28"/>
          <w:lang w:eastAsia="ru-RU"/>
        </w:rPr>
      </w:pPr>
      <w:r>
        <w:rPr>
          <w:rStyle w:val="FontStyle26"/>
          <w:szCs w:val="28"/>
          <w:lang w:eastAsia="ru-RU"/>
        </w:rPr>
        <w:t xml:space="preserve">Контролировать состояние здоровья детей, при симптомах заболевания оставлять дома и обращаться в медицинскую организацию.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Style w:val="FontStyle26"/>
          <w:szCs w:val="28"/>
          <w:lang w:eastAsia="ru-RU"/>
        </w:rPr>
      </w:pPr>
      <w:r>
        <w:rPr>
          <w:rStyle w:val="FontStyle26"/>
          <w:szCs w:val="28"/>
          <w:lang w:eastAsia="ru-RU"/>
        </w:rPr>
        <w:t>На каникулах постараться ограничить посещение массовых мероприятий и выезды за пределы Ростовской области и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26"/>
          <w:szCs w:val="28"/>
          <w:lang w:eastAsia="ru-RU"/>
        </w:rPr>
        <w:t>В случае выездов с детьми за пределы Ростовской области и Российской Федерации необходимо проинформировать образовательную организацию о месте и датах пребывания и возвращения из поезд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26"/>
          <w:szCs w:val="28"/>
          <w:lang w:eastAsia="ru-RU"/>
        </w:rPr>
        <w:t>Кроме этого, если ваш ребенок посещал страны (территории) где зарегистрированы случаи коронавирусной инфекции, передавать сведения о месте и дате пребывания, возвращения, контактной информации на «горячую линию»министерства здравоохранения Ростовской области по телефону 8-928-767-38-91 и  в Управление Роспотребнадзора по Ростовской области 8(863) 251-06-12, 8-800-100-74-17, 8-928-169-96-18, 8(863)282-82-64.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1" w:before="0" w:after="0"/>
      <w:ind w:firstLine="657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34:00Z</dcterms:created>
  <dc:creator>Скарга Вероника Владимировна</dc:creator>
  <dc:description/>
  <cp:keywords/>
  <dc:language>en-US</dc:language>
  <cp:lastModifiedBy>Server_Sam</cp:lastModifiedBy>
  <cp:lastPrinted>2020-03-17T10:56:00Z</cp:lastPrinted>
  <dcterms:modified xsi:type="dcterms:W3CDTF">2020-03-17T19:34:00Z</dcterms:modified>
  <cp:revision>2</cp:revision>
  <dc:subject/>
  <dc:title>Уважаемые родители</dc:title>
</cp:coreProperties>
</file>